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442075" cy="108458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1084680"/>
                          <a:chOff x="0" y="0"/>
                          <a:chExt cx="64422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720" y="0"/>
                            <a:ext cx="9702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720"/>
                            <a:ext cx="64422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8"/>
                                    <w:b/>
                                    <w:i w:val="false"/>
                                    <w:spacing w:val="26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ОБЩИНА ДИМИТРОВГР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Димитровград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бул.”Г.С.Раковски” №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тел.: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; факс: 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e-mail: obshtina@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7"/>
                                    <w:b/>
                                    <w:i w:val="false"/>
                                    <w:spacing w:val="10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MITROVGRAD MUNICIPAL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Dimitrovgrad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.S.Rakovski 15 Blv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:+359 391/ 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; fax: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+359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391/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www.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280" y="1074600"/>
                            <a:ext cx="612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2">
                                <a:moveTo>
                                  <a:pt x="0" y="2"/>
                                </a:moveTo>
                                <a:lnTo>
                                  <a:pt x="9639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507.2pt;height:85.4pt" coordorigin="-540,-1260" coordsize="10144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0;top:-1260;width:1527;height:1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540;top:-1089;width:10144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40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8"/>
                              <w:b/>
                              <w:i w:val="false"/>
                              <w:spacing w:val="26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ОБЩИНА ДИМИТРОВГРА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Димитровград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бул.”Г.С.Раковски” №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тел.: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; факс: 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e-mail: obshtina@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4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7"/>
                              <w:b/>
                              <w:i w:val="false"/>
                              <w:spacing w:val="10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MITROVGRAD MUNICIPAL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Dimitrovgrad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.S.Rakovski 15 Blv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:+359 391/ 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; fax: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+359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391/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www.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9639,2" path="m0,2l9639,0e" stroked="t" o:allowincell="f" style="position:absolute;left:-286;top:432;width:9638;height:1;mso-wrap-style:none;v-text-anchor:middle">
                  <v:fill o:detectmouseclick="t" on="false"/>
                  <v:stroke color="black" weight="349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ТУРЕН КАЛЕНДАР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 2021 ГОД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US"/>
        </w:rPr>
      </w:pPr>
      <w:r>
        <w:rPr/>
        <w:t>на Народно читалище</w:t>
      </w:r>
      <w:r>
        <w:rPr>
          <w:lang w:val="en-US"/>
        </w:rPr>
        <w:t xml:space="preserve"> </w:t>
      </w:r>
      <w:r>
        <w:rPr/>
        <w:t xml:space="preserve"> Христо Ботев-1871 с. Ябълков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ейност на читалището през 20</w:t>
      </w:r>
      <w:r>
        <w:rPr>
          <w:lang w:val="en-US"/>
        </w:rPr>
        <w:t>2</w:t>
      </w:r>
      <w:r>
        <w:rPr/>
        <w:t>1г. по следните показатели: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1/ Библиотечно-информационно обслужване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Целта на съвременната библиотека е да предоставя на своите потребители повече справочни и информационни услуги чрез интернет, скайп и фейсбук. Да набавя повече и по-разнообразни издания. Библиотеката при НЧ“Христо Ботев-1871“ с. Ябълково   държи на своите читатели и се старае да задоволи потребностите и интересите на хората. Предразполага подрастващите и учениците, като им предоставя материали, помагала, помагащи за учебния процес, както и да ги окуражи повече да четат в свободното си време. </w:t>
      </w:r>
    </w:p>
    <w:p>
      <w:pPr>
        <w:pStyle w:val="Normal"/>
        <w:jc w:val="both"/>
        <w:rPr/>
      </w:pPr>
      <w:r>
        <w:rPr/>
        <w:t xml:space="preserve">За да продължи да се развива културно-масовата работа с книгата библиотеката при НЧ „Христо Ботев-1871“ с. Ябълково ежегодно  изготвя  тематични и фактографски  справки на ученици и студенти на различни теми от отраслова до художествена литература. Традиция в ябълковската библиотека е и лятната работа с деца през месеците юли- септември под надслов „Лято в библиотеката“. Подреждат се  витрини и литературни кътове от библиотечни документи във връзка с годишнини на видни творци- писатели,поети, откриватели, новатори, национални герои и възрожденци от местния и национален календар. </w:t>
      </w:r>
    </w:p>
    <w:p>
      <w:pPr>
        <w:pStyle w:val="Normal"/>
        <w:jc w:val="both"/>
        <w:rPr/>
      </w:pPr>
      <w:r>
        <w:rPr/>
        <w:t>Представяне на книги, литературни конкурси и четения с учениците от местното училище.</w:t>
      </w:r>
    </w:p>
    <w:p>
      <w:pPr>
        <w:pStyle w:val="Normal"/>
        <w:jc w:val="both"/>
        <w:rPr/>
      </w:pPr>
      <w:r>
        <w:rPr/>
        <w:t>Отчисляване на овехтели и скъсани книги.</w:t>
      </w:r>
    </w:p>
    <w:p>
      <w:pPr>
        <w:pStyle w:val="Normal"/>
        <w:jc w:val="both"/>
        <w:rPr/>
      </w:pPr>
      <w:r>
        <w:rPr/>
        <w:t xml:space="preserve">Привличане  на нови читатели </w:t>
      </w:r>
    </w:p>
    <w:p>
      <w:pPr>
        <w:pStyle w:val="Normal"/>
        <w:jc w:val="both"/>
        <w:rPr/>
      </w:pPr>
      <w:r>
        <w:rPr/>
        <w:t>През 2021 година библиотеката да закупи нови книги според търсенето и желанието на читателите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2/ Художествена самодейност и народно творчество:</w:t>
      </w:r>
    </w:p>
    <w:p>
      <w:pPr>
        <w:pStyle w:val="Normal"/>
        <w:jc w:val="both"/>
        <w:rPr/>
      </w:pPr>
      <w:r>
        <w:rPr/>
        <w:t>Друг съществен момент в дейността на читалището е художествената самодейност.</w:t>
      </w:r>
    </w:p>
    <w:p>
      <w:pPr>
        <w:pStyle w:val="Normal"/>
        <w:jc w:val="both"/>
        <w:rPr/>
      </w:pPr>
      <w:r>
        <w:rPr/>
        <w:t>Основни цели на НЧ „ Христо Ботев-1871“ с. Ябълко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 продължи да създава и опазва духовните ценност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обогатява културния живот и потребностите на населениет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създава условия  и изява на творческите способности на самодейцит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допринася за укрепване знанията и интересите към наука, култура и би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  обогатява културния живот на селото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3/ Стопанска дейност и поддържане на материалната база:</w:t>
      </w:r>
    </w:p>
    <w:p>
      <w:pPr>
        <w:pStyle w:val="Normal"/>
        <w:rPr/>
      </w:pPr>
      <w:r>
        <w:rPr/>
        <w:t xml:space="preserve">Сградата на НЧ „Христо Ботев-1871“ с. Ябълково е общинска собственост под №28/ 12.09.2000г. Разгърнатата площ в кв. м. за читалищна дейност е – 1650 кв. м. </w:t>
      </w:r>
    </w:p>
    <w:p>
      <w:pPr>
        <w:pStyle w:val="Normal"/>
        <w:rPr/>
      </w:pPr>
      <w:r>
        <w:rPr/>
        <w:t>Брой места в салоните- 500 места</w:t>
      </w:r>
    </w:p>
    <w:p>
      <w:pPr>
        <w:pStyle w:val="Normal"/>
        <w:numPr>
          <w:ilvl w:val="0"/>
          <w:numId w:val="3"/>
        </w:numPr>
        <w:rPr/>
      </w:pPr>
      <w:r>
        <w:rPr/>
        <w:t>Поддръжка на ВИК</w:t>
      </w:r>
    </w:p>
    <w:p>
      <w:pPr>
        <w:pStyle w:val="Normal"/>
        <w:numPr>
          <w:ilvl w:val="0"/>
          <w:numId w:val="3"/>
        </w:numPr>
        <w:rPr/>
      </w:pPr>
      <w:r>
        <w:rPr/>
        <w:t>Поддръжка на ел. инсталация</w:t>
      </w:r>
    </w:p>
    <w:p>
      <w:pPr>
        <w:pStyle w:val="Normal"/>
        <w:numPr>
          <w:ilvl w:val="0"/>
          <w:numId w:val="3"/>
        </w:numPr>
        <w:rPr/>
      </w:pPr>
      <w:r>
        <w:rPr/>
        <w:t>Балкона на киносалона се нуждае от нов под и столове. Шпакловане и боядисване на стените.</w:t>
      </w:r>
    </w:p>
    <w:p>
      <w:pPr>
        <w:pStyle w:val="Normal"/>
        <w:numPr>
          <w:ilvl w:val="0"/>
          <w:numId w:val="3"/>
        </w:numPr>
        <w:rPr/>
      </w:pPr>
      <w:r>
        <w:rPr/>
        <w:t>Външната фасада на читалището спешно се нуждае от ремон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пакловане и боядисване  на детския отдел и полагане на пода с  гранитогрес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пакловане и боядисване на коридор и полагане на пода с гранитогрес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ланирани културни събития за 2021г.</w:t>
      </w:r>
    </w:p>
    <w:p>
      <w:pPr>
        <w:pStyle w:val="Normal"/>
        <w:numPr>
          <w:ilvl w:val="0"/>
          <w:numId w:val="6"/>
        </w:numPr>
        <w:rPr/>
      </w:pPr>
      <w:r>
        <w:rPr/>
        <w:t>Културни събития с международно участие; - няма</w:t>
      </w:r>
    </w:p>
    <w:p>
      <w:pPr>
        <w:pStyle w:val="Normal"/>
        <w:numPr>
          <w:ilvl w:val="0"/>
          <w:numId w:val="6"/>
        </w:numPr>
        <w:rPr/>
      </w:pPr>
      <w:r>
        <w:rPr/>
        <w:t>Културни прояви с национално значение;- ням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Културни събития с регионално и местно значение;-                             РЕГИОНАЛНИ-  </w:t>
      </w:r>
      <w:r>
        <w:rPr>
          <w:b/>
        </w:rPr>
        <w:t>„ Ден на славянското единство“</w:t>
      </w:r>
    </w:p>
    <w:p>
      <w:pPr>
        <w:pStyle w:val="Normal"/>
        <w:numPr>
          <w:ilvl w:val="0"/>
          <w:numId w:val="6"/>
        </w:numPr>
        <w:rPr/>
      </w:pPr>
      <w:r>
        <w:rPr/>
        <w:t>МЕСТНИ ПРАЗНИЦИ:  21 януари „Бабинден“ 14 февруари Трифон- Зарезан; 8-ми март; 14 март Сирни –Заговезни; 21 ноември-„ Ден на християнската младеж и семейство“ 15 декември Коледа</w:t>
      </w:r>
    </w:p>
    <w:p>
      <w:pPr>
        <w:pStyle w:val="Normal"/>
        <w:numPr>
          <w:ilvl w:val="0"/>
          <w:numId w:val="6"/>
        </w:numPr>
        <w:rPr/>
      </w:pPr>
      <w:r>
        <w:rPr/>
        <w:t>Църковни празници; 6 януари „Богоявление“; 24 април „Лазаровден“; 2 май „Великден“; 21 юни“Св. Дух“;1 юли „Св. Безсребреници  Козма и Дамян“           20 юли „Илинден“</w:t>
      </w:r>
    </w:p>
    <w:p>
      <w:pPr>
        <w:pStyle w:val="Normal"/>
        <w:numPr>
          <w:ilvl w:val="0"/>
          <w:numId w:val="6"/>
        </w:numPr>
        <w:rPr/>
      </w:pPr>
      <w:r>
        <w:rPr/>
        <w:t>Чествания на кръгли годишнини</w:t>
      </w:r>
      <w:r>
        <w:rPr>
          <w:lang w:val="ru-RU"/>
        </w:rPr>
        <w:t xml:space="preserve"> </w:t>
      </w:r>
      <w:r>
        <w:rPr/>
        <w:t>и годишнини на читалището.</w:t>
      </w:r>
    </w:p>
    <w:p>
      <w:pPr>
        <w:pStyle w:val="Normal"/>
        <w:ind w:left="1080" w:hanging="0"/>
        <w:rPr/>
      </w:pPr>
      <w:r>
        <w:rPr/>
        <w:t>20 април- поетичен рецитал посветен на Георги Раковски по случай 200 години от рождението му.</w:t>
      </w:r>
    </w:p>
    <w:p>
      <w:pPr>
        <w:pStyle w:val="Normal"/>
        <w:ind w:left="1080" w:hanging="0"/>
        <w:rPr/>
      </w:pPr>
      <w:r>
        <w:rPr/>
        <w:t>14 май- литературна вечер посветена на Пенчо Славейков по случай 155 години от рождението му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През месец октомври ще се чества 150 години от създаването  на НЧ „Христо Ботев-1871“ с. Ябълково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"/>
        <w:gridCol w:w="6120"/>
        <w:gridCol w:w="2340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jc w:val="center"/>
              <w:rPr/>
            </w:pPr>
            <w:r>
              <w:rPr>
                <w:sz w:val="28"/>
                <w:szCs w:val="28"/>
              </w:rPr>
              <w:t>Наименование  на мероприятието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, място,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ждане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януари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Йордановден“- църковен праз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храм „Св. Димитър“с. Ябълково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Ден на родилната помощ“- обич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в пенсионерския клуб от13.00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февруари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Трифон-Зарезан“- обич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местността „Чоплака“от10.00ч.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ъзпоменателно тържество за Васил Левс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съвместно с ОУ“В. Левски“с. Ябълково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н на самодее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3.в читалището от 18.00ч.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ционален праз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пред паметната плоча на ябълковския таен револ. Комитет от 09:30ч.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ждународен ден на же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3.от.13.00ч. в Славянския дом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ирни-Заговезни- обича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3.на площада от 18:00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прил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на медицинския рабо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.Здравна служба от 10:00ч.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азаровде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4.лазарки по домовете от 10:00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ликде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храм „Св. Димитър“ Ябълково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Ден на славянската писменост и култура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 от 10:00ч.в ОУ „в. Левски“ с. Ябълково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ни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Ден на Ботев и загиналите за….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 от 09:30ч. пред паметника на загиналите във войните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Св. Дух“ -църковен праз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 от 10:30ч. в едноименния параклис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ли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Свети безсребреници Козма и Дамян“-цър. праз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7. от.10:30ч. в местността „Св. Врач“ 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Ден на славянското единство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7. на площада от 20:30ч.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Илинден“-църковен праз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7.местността  „Илинден“ от 10:30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вгуст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Лято в библиотеката“/ по график 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септември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ървият учебен 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в двора на училището от 09:30ч.</w:t>
            </w:r>
          </w:p>
        </w:tc>
      </w:tr>
      <w:tr>
        <w:trPr>
          <w:trHeight w:val="5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октомври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билей. 150 години НЧ „ Христо Ботев-1871“с. Ябъл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7. До 10.10. читалищния салон 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Димитровден“ – храмов църковен праз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 от 10:30ч. храм „св. Димитър“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ноември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Ден на християнската младеж и семейство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от.17:00ч.Славянски дом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еден конц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от 18:00ч.читалищния салон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Предложения за културни събития за вписване в Културния календар на община Димитровград и Министерство на културата за 2021 година с приложени статути, дата, място и час на провежда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ут за регионален празник „Ден на славянското единство“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ък на формите за работа през 20</w:t>
      </w:r>
      <w:r>
        <w:rPr>
          <w:lang w:val="en-US"/>
        </w:rPr>
        <w:t>2</w:t>
      </w:r>
      <w:r>
        <w:rPr/>
        <w:t>1г. във Вашето читалище /кръжоци, клубове формации, художествени състави и др./.</w:t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Художествени колективи</w:t>
      </w:r>
    </w:p>
    <w:p>
      <w:pPr>
        <w:pStyle w:val="Normal"/>
        <w:numPr>
          <w:ilvl w:val="0"/>
          <w:numId w:val="3"/>
        </w:numPr>
        <w:rPr/>
      </w:pPr>
      <w:r>
        <w:rPr/>
        <w:t>Народен хор</w:t>
      </w:r>
    </w:p>
    <w:p>
      <w:pPr>
        <w:pStyle w:val="Normal"/>
        <w:numPr>
          <w:ilvl w:val="0"/>
          <w:numId w:val="3"/>
        </w:numPr>
        <w:rPr/>
      </w:pPr>
      <w:r>
        <w:rPr/>
        <w:t>Група за Стари Градски песни</w:t>
      </w:r>
    </w:p>
    <w:p>
      <w:pPr>
        <w:pStyle w:val="Normal"/>
        <w:numPr>
          <w:ilvl w:val="0"/>
          <w:numId w:val="3"/>
        </w:numPr>
        <w:rPr/>
      </w:pPr>
      <w:r>
        <w:rPr/>
        <w:t>Група за църковно пеене</w:t>
      </w:r>
    </w:p>
    <w:p>
      <w:pPr>
        <w:pStyle w:val="Normal"/>
        <w:numPr>
          <w:ilvl w:val="0"/>
          <w:numId w:val="3"/>
        </w:numPr>
        <w:rPr/>
      </w:pPr>
      <w:r>
        <w:rPr/>
        <w:t>Група за народни танци</w:t>
      </w:r>
    </w:p>
    <w:p>
      <w:pPr>
        <w:pStyle w:val="Normal"/>
        <w:numPr>
          <w:ilvl w:val="0"/>
          <w:numId w:val="3"/>
        </w:numPr>
        <w:rPr/>
      </w:pPr>
      <w:r>
        <w:rPr/>
        <w:t>Детска танцова форм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ременно действащ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ледарска група </w:t>
      </w:r>
    </w:p>
    <w:p>
      <w:pPr>
        <w:pStyle w:val="Normal"/>
        <w:numPr>
          <w:ilvl w:val="0"/>
          <w:numId w:val="3"/>
        </w:numPr>
        <w:rPr/>
      </w:pPr>
      <w:r>
        <w:rPr/>
        <w:t>Група „Лазарки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Школи по изкуствата</w:t>
      </w:r>
    </w:p>
    <w:p>
      <w:pPr>
        <w:pStyle w:val="Normal"/>
        <w:ind w:left="720" w:hanging="0"/>
        <w:rPr/>
      </w:pPr>
      <w:r>
        <w:rPr/>
        <w:t>-Изобразително изкуств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Клубове и кръжоци </w:t>
      </w:r>
    </w:p>
    <w:p>
      <w:pPr>
        <w:pStyle w:val="Normal"/>
        <w:rPr/>
      </w:pPr>
      <w:r>
        <w:rPr/>
        <w:t>-</w:t>
        <w:tab/>
        <w:t>Кръжок художествено слово</w:t>
      </w:r>
    </w:p>
    <w:p>
      <w:pPr>
        <w:pStyle w:val="Normal"/>
        <w:ind w:left="720" w:hanging="0"/>
        <w:rPr/>
      </w:pPr>
      <w:r>
        <w:rPr/>
        <w:t>Младежки клуб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ействащи музейни сбирки, изложб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бирка оръдие на труда</w:t>
      </w:r>
    </w:p>
    <w:p>
      <w:pPr>
        <w:pStyle w:val="Normal"/>
        <w:numPr>
          <w:ilvl w:val="0"/>
          <w:numId w:val="3"/>
        </w:numPr>
        <w:rPr/>
      </w:pPr>
      <w:r>
        <w:rPr/>
        <w:t>Сбирка оръдие на бит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итов кът </w:t>
      </w:r>
    </w:p>
    <w:p>
      <w:pPr>
        <w:pStyle w:val="Normal"/>
        <w:ind w:firstLine="360"/>
        <w:rPr/>
      </w:pPr>
      <w:r>
        <w:rPr/>
        <w:t>Настоятелство при НЧ</w:t>
      </w:r>
      <w:r>
        <w:rPr>
          <w:lang w:val="en-US"/>
        </w:rPr>
        <w:t xml:space="preserve"> </w:t>
      </w:r>
      <w:r>
        <w:rPr/>
        <w:t xml:space="preserve"> Христо Ботев-1871“ с. Ябълко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едседател: Димитър Димитров                                    </w:t>
      </w:r>
      <w:r>
        <w:rPr>
          <w:lang w:val="ru-RU"/>
        </w:rPr>
        <w:t xml:space="preserve">/подпис и </w:t>
      </w:r>
      <w:r>
        <w:rPr/>
        <w:t>печат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Членове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лавка Кръстева …………….</w:t>
      </w:r>
    </w:p>
    <w:p>
      <w:pPr>
        <w:pStyle w:val="Normal"/>
        <w:numPr>
          <w:ilvl w:val="0"/>
          <w:numId w:val="2"/>
        </w:numPr>
        <w:rPr/>
      </w:pPr>
      <w:r>
        <w:rPr/>
        <w:t>Ваня Господинова 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Style14">
    <w:name w:val="Основен текст Знак"/>
    <w:qFormat/>
    <w:rPr>
      <w:sz w:val="24"/>
      <w:szCs w:val="24"/>
      <w:lang w:val="en-GB" w:bidi="ar-SA"/>
    </w:rPr>
  </w:style>
  <w:style w:type="character" w:styleId="PageNumber">
    <w:name w:val="Page Number"/>
    <w:basedOn w:val="Style13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1:00Z</dcterms:created>
  <dc:creator>hsdfsd</dc:creator>
  <dc:description/>
  <cp:keywords/>
  <dc:language>en-US</dc:language>
  <cp:lastModifiedBy>Slaveq-PC</cp:lastModifiedBy>
  <cp:lastPrinted>2020-10-07T10:37:00Z</cp:lastPrinted>
  <dcterms:modified xsi:type="dcterms:W3CDTF">2020-10-07T07:39:00Z</dcterms:modified>
  <cp:revision>12</cp:revision>
  <dc:subject/>
  <dc:title/>
</cp:coreProperties>
</file>